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gravo de Instrumento em exceção de pré executividade  </w:t>
      </w:r>
    </w:p>
    <w:p>
      <w:pPr>
        <w:pStyle w:val="Normal"/>
        <w:rPr/>
      </w:pPr>
      <w:r>
        <w:rPr/>
        <w:t>EXCELENTÍSSIMO SENHOR PRESIDENTE DO EGRÉGIO TRIBUNAL DE JUSTIÇA DO ESTADO DE SÃO PAU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RAVANTES WELLINGTON E OUT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RAVADO Banco ................. S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IGEM: 3ª VARA CÍVEL DO FORO REGIONAL DO JABAQUARA – PROCESSO Nº 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LINGTON E OUTRO, por seus advogados, inconformados com a r. decisão proferida pelo MM. Juiz da 3ª Vara Cível do Foro Regional do Jabaquara desta Capital, que não acolheu a exceção de pré-executividade, nos autos da ação de execução hipotecária movida por Banco ......... S/A, vêm, à presença de Vossa Excelência, interpor em face do requerido o pres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RAVO DE INSTRU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 fundamento nos artigos 522 e seguintes do Código de Processo Civil, pelas razões a seguir aduzidas no presente recur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– PRELIMINARMENTE: COMO O DD. CARTÓRIO NÃO REGISTROU NO PROCESSO A DATA DA PUBLICAÇÃO DO DESPACHO GUERREADO, COLAMOS ABAIXO A PUBLICAÇÃO QUE NOS FORA ENVIADA ATRAVÉS DO SERVIÇO DE RECORTE DE PUBLICAÇÕES OFICIAIS DA ASSOCIAÇÃO DOS ADVOGADOS DE SÃO PAULO, A FIM DE COMPROVARMOS A TEMPESTIVIDADE DESTE RECUR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D O E - Edição de 21/03/2005</w:t>
      </w:r>
    </w:p>
    <w:p>
      <w:pPr>
        <w:pStyle w:val="Normal"/>
        <w:rPr/>
      </w:pPr>
      <w:r>
        <w:rPr/>
        <w:t xml:space="preserve">Arquivo: .... Publicação: 67 </w:t>
      </w:r>
    </w:p>
    <w:p>
      <w:pPr>
        <w:pStyle w:val="Normal"/>
        <w:rPr/>
      </w:pPr>
      <w:r>
        <w:rPr/>
        <w:t xml:space="preserve">Foros Regionais Varas Cíveis III - Jabaquara e Saúde Varas Cíveis 3ª Vara Cíve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/03/031100-7-(c. 3157)-EXECUÇÃO- Banco .... S/A X Wellington o Costa e outro – fls. 94: Em linhas gerais, na execução o executado pode defender-se por meio de embargos e, para tanto, é indispensável a prévia garantia do juízo através da constrição judicial. Acontece que o incidente de fls. 50/56 instaura a discussão que envolve a admissibilidade da denominada exceção de pré-executividade. Aqui, interessa saber se a matéria é cognoscível ex officio pelo juiz ou, ainda, se a sua apreciação dispensa maior dilação probatória, o que qualifica o manejo da defesa no seio da própria execução. Neste sentido, as matérias veiculadas em sede de exceção de pré-executividade compreendem as condições da ação de execução e seus pressupostos processuais de existência e de validade, a teor do artigo 267, IV e VI, § 3º, c.c o artigo 598, ambos do Código de Processo Civil. É possível concluir que a exceção determina a cognição das matérias de origem pública ou que podem ser suscitadas a qualquer tempo. Neste sentido, a exceção de pré-executividade terá lugar “nos casos em que o juízo, de ofício, pode conhecer da matéria, a exemplo do que se verifica a propósito da higidez do título executivo” (STJ, RF 315/394). Assim, “se apresentadas questões dependentes do exame de provas e que não dizem respeito a aspectos formais do título executivo, e, nem poderiam ser conhecidas de ofício, não se mostra adequada a exceção de pré-executividade” (STJ, AI 195.577-GO, rel. Min. Sálvio de Figueiredo). O executado informa a existência da ação de conhecimento objetivando a revisão do critério utilizado para o reajuste das prestações, julgada procedente e em fase recursal, o que determina a falta de liquidez, certeza e exigibilidade do título. Impugnam os encargos financeiros contratados. A par da notícia envolvendo a denominada defesa heterotópica, considero que a matéria não é cognoscível ex officio, tampouco pode ser suscitada em qualquer tempo ou grau de jurisdição, o que inibe o uso da exceção de pré-executividade. Na verdade a impugnação das cláusulas contratadas deve ser alegada em sede de embargos. Indefiro o requerimento de fls. 50/56, prosseguindo-se na execução. ADVº: E. – OAB ........, R. – OAB .........., P. – OAB ………, R. – OAB 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Os Agravantes insurgem-se, em apertada síntese, contra despacho de fls. 94 e vº dos autos “ut” que indeferiu o prosseguimento da exceção de pré-executividade nos autos de execução hipotecária movida pelo agravado sob o argumento verbis “a impugnação das cláusulas contratadas deve ser alegada em sede de embargos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Entretanto o r despacho de fls. 94/5 merece reforma eis que a uma o título executivo que embasa a execução carece de forma a naturá-lo, ou seja, houve sentença julgada procedente em favor do agravante em face do agravado no tangente a Revisão das Cláusulas Contratuais e os valores cobrados pelo agente financeiro-agravado e a outra porque não houve ainda trânsito em julgado do decis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“Aliter”, em se tratando de condições da ação, que possibilita o conhecimento de ofício pelo Juízo ou Tribunal, viável a exceção de pré-executividade, ainda que já opostos embargos do devedor e mesmo respondidos pelo lado adver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O que não é obviamente possível é se o tema já houver sido suscitado nos embargos à execução e tiverem sido apreciados desfavoravelmente, porque, aí, há coisa julga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Mas preclusão não sucede, portanto, mesmo que perdido o momento ideal, que seria nos embargos, ainda resta ao devedor agitar a questão na exceção de pré-executividade e foi o que fez o agravante Excelênc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Desse entendimento não discrepam os arestos “infra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SSUAL CIVIL. EXECUÇÃO DE TÍTULO EXTRAJUDICIAL. CONTRATO DE ABERTURA DE CRÉDITO EM CONTA CORRENTE. SÚMULA 233⁄STJ. EXCEÇÃO DE PRÉ-EXECUTIVIDADE. MATÉRIA PASSÍVEL DE CONHECIMENTO DE OFÍCIO. AUSÊNCIA DE PRECLUSÃO. EMBARGOS DE DECLARAÇÃO. MULTA. AFAST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- É possível o oferecimento de exceção de pré-executividade, nos casos em que o juízo, de ofício, pode conhecer da matéria, a exemplo do que se verifica a propósito da higidez do título executivo. Esse entendimento independe da oposição dos embargos do devedor, vez que a questão não está sujeita à preclusão.</w:t>
      </w:r>
    </w:p>
    <w:p>
      <w:pPr>
        <w:pStyle w:val="Normal"/>
        <w:rPr/>
      </w:pPr>
      <w:r>
        <w:rPr/>
        <w:t>II - Não se evidenciando comportamento justificador da cominação aplicada, é de ser afastada a imposição da sanção do § único do artigo 538 do estatuto processual civil.</w:t>
      </w:r>
    </w:p>
    <w:p>
      <w:pPr>
        <w:pStyle w:val="Normal"/>
        <w:rPr/>
      </w:pPr>
      <w:r>
        <w:rPr/>
        <w:t>Recurso especial provido.'</w:t>
      </w:r>
    </w:p>
    <w:p>
      <w:pPr>
        <w:pStyle w:val="Normal"/>
        <w:rPr/>
      </w:pPr>
      <w:r>
        <w:rPr/>
        <w:t>(3ª Turma, REsp n. 442.448⁄SP, Rel. Min. Castro Filho, unânime, DJU de 07.04.200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SSUAL CIVIL. CONTRATO DE ABERTURA DE CRÉDITO. HIGIDEZ DO TÍTULO DISCUTIDA EM EXCEÇÃO DE PRÉ-EXECUTIVIDADE. EXISTÊNCIA DE EMBARGOS DO DEVEDOR QUE NÃO DEBATERAM A QUESTÃO ESPECÍFICA. COISA JULGADA INEXISTENTE. PRESSUPOSTOS DE CONSTITUIÇÃO DA AÇÃO. MATÉRIA CONHECÍVEL DE OFÍCIO. CPC, ART. 267, IV C⁄C § 3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Em se tratando de matéria conhecível de ofício, como é o caso da alegada falta de higidez do título cobrado, pode ela ser objeto de exceção de pré-executividade, ainda que não suscitada, antes, em sede de embargos à execução. Coisa julgada inexist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Nulidade da decisão decretada, para que seja examinada, em 1ª instância, o mérito da exceção apresentada.</w:t>
      </w:r>
    </w:p>
    <w:p>
      <w:pPr>
        <w:pStyle w:val="Normal"/>
        <w:rPr/>
      </w:pPr>
      <w:r>
        <w:rPr/>
        <w:t>III. Recurso especial conhecido e parcialmente provido."</w:t>
      </w:r>
    </w:p>
    <w:p>
      <w:pPr>
        <w:pStyle w:val="Normal"/>
        <w:rPr/>
      </w:pPr>
      <w:r>
        <w:rPr/>
        <w:t>(4ª Turma, REsp 419.376-MS, Rel. Min. Aldir Passarinho Junior, unânime, DJU de 19.08.200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Assim, requer seja concedido efeito suspensivo ativo ao presente recurso de agravo a fim de dar prosseguimento à exceção de pré-executividade interposta rechaçando o despacho do MMº Juiz de 1º gra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 final, requer seja dado total provimento ao presente recurso, cassando-se in totum o decisum, como medida de linear e lídi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er seja intimado para contraminutar o patrono do Banco ......., Dr. E., inscrito na OAB/SP sob o nº ........., para que, querendo, apresente manifestação. (Rua ...............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7:19:00Z</dcterms:created>
  <dc:creator>Cliente</dc:creator>
  <dc:description/>
  <cp:keywords/>
  <dc:language>en-US</dc:language>
  <cp:lastModifiedBy>Cliente</cp:lastModifiedBy>
  <dcterms:modified xsi:type="dcterms:W3CDTF">2007-11-01T17:20:00Z</dcterms:modified>
  <cp:revision>1</cp:revision>
  <dc:subject/>
  <dc:title>Agravo de Instrumento em exceção de pré executividade  </dc:title>
</cp:coreProperties>
</file>